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遠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華民國專利申請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288290</wp:posOffset>
                </wp:positionV>
                <wp:extent cx="30321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1.7pt;mso-wrap-distance-left:9.05pt;mso-wrap-distance-right:9.05pt;mso-wrap-distance-top:0pt;mso-wrap-distance-bottom:0pt;margin-top:-22.7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4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基本資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申請人填寫</w:t>
      </w:r>
      <w:r>
        <w:rPr>
          <w:rFonts w:eastAsia="標楷體"/>
          <w:sz w:val="32"/>
          <w:szCs w:val="32"/>
        </w:rPr>
        <w:t xml:space="preserve">)            </w:t>
      </w:r>
      <w:r>
        <w:rPr>
          <w:rFonts w:eastAsia="標楷體"/>
          <w:sz w:val="32"/>
          <w:szCs w:val="32"/>
        </w:rPr>
        <w:t>收件日期：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536"/>
        <w:gridCol w:w="1843"/>
        <w:gridCol w:w="23"/>
        <w:gridCol w:w="827"/>
        <w:gridCol w:w="1559"/>
        <w:gridCol w:w="1418"/>
        <w:gridCol w:w="1417"/>
      </w:tblGrid>
      <w:tr>
        <w:trPr>
          <w:trHeight w:val="1048" w:hRule="exac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年    月    日</w:t>
            </w:r>
          </w:p>
        </w:tc>
        <w:tc>
          <w:tcPr>
            <w:tcW w:w="5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位發明人從未申請過本校專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位發明人曾經申請過本校專利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340"/>
              <w:ind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名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種類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明專利  □新型專利  □設計專利</w:t>
            </w:r>
          </w:p>
        </w:tc>
      </w:tr>
      <w:tr>
        <w:trPr>
          <w:trHeight w:val="661" w:hRule="atLeas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發明人資料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請寫系級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老師及其他請寫所屬單位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非教師者、單位處請加填職稱</w:t>
            </w:r>
          </w:p>
          <w:p>
            <w:pPr>
              <w:pStyle w:val="Normal"/>
              <w:snapToGrid w:val="false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姓名必須與護照姓名相同</w:t>
            </w:r>
          </w:p>
          <w:p>
            <w:pPr>
              <w:pStyle w:val="Normal"/>
              <w:snapToGrid w:val="false"/>
              <w:spacing w:lineRule="exact" w:line="220"/>
              <w:ind w:left="238" w:hanging="23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非本校人士請註明所屬機關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</w:tr>
      <w:tr>
        <w:trPr>
          <w:trHeight w:val="1833" w:hRule="atLeas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4" w:leader="none"/>
              </w:tabs>
              <w:spacing w:lineRule="exact" w:line="320"/>
              <w:ind w:left="115" w:hanging="1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件聯絡人姓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e 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二、校外審查                                                                                                                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646"/>
      </w:tblGrid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00" w:hanging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事務所</w:t>
            </w:r>
          </w:p>
        </w:tc>
        <w:tc>
          <w:tcPr>
            <w:tcW w:w="8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新穎性：□具備□不具備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實用性：□具備□不具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進步性：□具備□不具備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準備文件：□創作說明書□圖式□模型或樣品□其他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審查意見：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推薦申請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推薦申請，原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00965</wp:posOffset>
                      </wp:positionV>
                      <wp:extent cx="114300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05pt;mso-wrap-distance-left:9.05pt;mso-wrap-distance-right:9.05pt;mso-wrap-distance-top:0pt;mso-wrap-distance-bottom:0pt;margin-top:7.9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簽名：                    日期：   年 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5110</wp:posOffset>
                      </wp:positionV>
                      <wp:extent cx="1143000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19.3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</w:tc>
        <w:tc>
          <w:tcPr>
            <w:tcW w:w="8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三、校內審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646"/>
      </w:tblGrid>
      <w:tr>
        <w:trPr>
          <w:trHeight w:val="180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面試審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書面資料時請備妥專利說明文件，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天請以投影片</w:t>
            </w:r>
            <w:r>
              <w:rPr>
                <w:rFonts w:eastAsia="標楷體"/>
                <w:sz w:val="20"/>
                <w:szCs w:val="20"/>
              </w:rPr>
              <w:t>或實物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/>
              </w:rPr>
              <w:t>第一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/>
              </w:rPr>
              <w:t>第一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520"/>
              <w:ind w:left="960" w:right="-26" w:hanging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/>
              </w:rPr>
              <w:t>第一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四、審查結果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646"/>
      </w:tblGrid>
      <w:tr>
        <w:trPr>
          <w:trHeight w:val="167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一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三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四</w:t>
            </w:r>
            <w:r>
              <w:rPr>
                <w:rFonts w:eastAsia="標楷體"/>
                <w:sz w:val="28"/>
                <w:szCs w:val="20"/>
              </w:rPr>
              <w:t>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補充說明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第三項 「校內審查」結果，至少需兩位以上審員勾選「第一級」，則本項「結果審查」才為第一級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pacing w:lineRule="exact" w:line="280"/>
        <w:ind w:left="-428" w:right="-283" w:hanging="141"/>
        <w:rPr/>
      </w:pPr>
      <w:r>
        <w:rPr>
          <w:rFonts w:ascii="標楷體" w:hAnsi="標楷體" w:cs="標楷體" w:eastAsia="標楷體"/>
          <w:sz w:val="28"/>
        </w:rPr>
        <w:t>審查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日期：   年   月   日        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9:00Z</dcterms:created>
  <dc:creator>David Yih</dc:creator>
  <dc:description/>
  <cp:keywords/>
  <dc:language>en-US</dc:language>
  <cp:lastModifiedBy>user</cp:lastModifiedBy>
  <cp:lastPrinted>2013-01-14T15:05:00Z</cp:lastPrinted>
  <dcterms:modified xsi:type="dcterms:W3CDTF">2013-03-01T05:49:00Z</dcterms:modified>
  <cp:revision>2</cp:revision>
  <dc:subject/>
  <dc:title>遠東技術學院 專利申請評估表</dc:title>
</cp:coreProperties>
</file>